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654431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Изменения образовательных отношений вступают в силу со дня подписания Дополнительного соглашения об изменении условий Договора об образовании обеи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остановление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чинами, дающими право на сохранение места за ребенком в Учреждении,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ичины указанные родителями (законными представителями) в зая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.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образовательных 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4"/>
      <w:bookmarkEnd w:id="0"/>
      <w:r>
        <w:rPr>
          <w:rFonts w:cs="Times New Roman" w:ascii="Times New Roman" w:hAnsi="Times New Roman"/>
          <w:sz w:val="24"/>
          <w:szCs w:val="24"/>
        </w:rPr>
        <w:t>5.1. Образовательные отношения прекращаются по окончанию срока действия Договора об образовании в связи с отчислением воспитанника из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кончанием срока действия Договора об образовании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об образовании, может быть, расторгнут досрочно в следующих случая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досрочном прекращении образовательных отношений по инициативе родителей восстановление осуществляется согласно действующе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>. В случае восстановления между Учреждением и родителями (законными представителями) заключается новый Договор об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нованием для прекращения образовательных отношений является приказ заведующей Учреждением, об отчислении воспитанников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доу детского сада п. Ерм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ей, законных представите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воспитан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остановить образовательные отношения в связи с _________________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а приостановления образовательных отношений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___»   ____________20____г.  по «______»  _____________ 20____г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____ 20___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6;&#1089;&#1090;&#1072;&#1085;&#1086;&#1074;&#1082;&#1072;%20&#1076;&#1077;&#1090;&#1077;&#1081;%20&#1085;&#1072;%20&#1086;&#1095;&#1077;&#1088;&#1077;&#1076;&#1100;%20&#1074;%20&#1076;&#1077;&#1090;&#1089;&#1082;&#1080;&#1077;%20&#1089;&#1072;&#1076;&#1099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7:00Z</dcterms:created>
  <dc:creator>User</dc:creator>
  <dc:description/>
  <cp:keywords/>
  <dc:language>en-US</dc:language>
  <cp:lastModifiedBy>ADMIN</cp:lastModifiedBy>
  <cp:lastPrinted>2021-03-10T10:01:00Z</cp:lastPrinted>
  <dcterms:modified xsi:type="dcterms:W3CDTF">2021-03-17T10:48:00Z</dcterms:modified>
  <cp:revision>15</cp:revision>
  <dc:subject/>
  <dc:title/>
</cp:coreProperties>
</file>