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55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7049135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Целями контрольной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вершенствование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вышение профессионального мастерства и квалификации педагогически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лучшение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рок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должност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должност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троль исполнения нормативно-правовых актов, регламентирующих деятельность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явление случаев нарушений и неисполнения нормативно-правовых актов, регламентирующих деятельность Учреждения, принятие мер по их прес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нализ причин, лежащих в основе нарушений, принятие мер по их предуп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щита прав и свобод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нализ и экспертная оценка эффективности результатов деятельности работ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вершенствование качества воспитания и образования воспитанников с одновременным повышением ответственности должностных лиц за конеч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3.Функции должностного лица, осуществляющего контроль</w:t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8"/>
          <w:szCs w:val="28"/>
        </w:rPr>
        <w:t>- контролирует состояние реализации образовательной программы, утверждённой уставом ДО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ведение воспитателями установленной документ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совместно с проверяемым педагогическим работником сроки и темпы освоения детьми  групп образовательных програм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участвует в проведении проверочных работ (педагогических срезов)для установления уровня умений и навыков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стояние, пополнение и использование методического обеспечения образовательного процес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различные технологии контроля освоения детьми программного материа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отовится к проведению проверки, при необходимости консультируется, со специалистами, разрабатывает план- задание провер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едварительное собеседование с педагогическим работником по тематике провер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 у педагогического работника об уровне освоения детьми программного материала, обоснованность этой информ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здание педагогическим работником безопасных условий проведения с детьми учебных и внеучебных занятий, воспитательных меропри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 установленные сроки анализ проведённой провер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экспертное заключение о деятельности  педагогического работника для проведения его аттест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или организует методическую помощь педагогическому работнику в реализации предложений и рекомендаций, даны во время провер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овторный контроль за устранением замечаний, недостатков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итогам проведённой проверки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7:00Z</dcterms:created>
  <dc:creator>1</dc:creator>
  <dc:description/>
  <cp:keywords/>
  <dc:language>en-US</dc:language>
  <cp:lastModifiedBy>ADMIN</cp:lastModifiedBy>
  <cp:lastPrinted>2021-03-10T09:54:00Z</cp:lastPrinted>
  <dcterms:modified xsi:type="dcterms:W3CDTF">2021-03-17T10:44:00Z</dcterms:modified>
  <cp:revision>13</cp:revision>
  <dc:subject/>
  <dc:title/>
</cp:coreProperties>
</file>