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497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п. Ермаково 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й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     №____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детский сад п. Ермаково (далее – Учреждение) функционирует в режим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дня (12-часового пребы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– с 7.00 до 19.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ам родителей (законных представителей) обучающихся возможна организация работы групп также в выходные и праздничные д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ежима пребывания детей более 5 часов организуется прием пищи с интервалом 3 – 4 часа и дневной сон; при организации режима пребывания детей до 5 часов – организуется однократный прием пищ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8-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я с каждым ребенком составляет 6 – 1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9 месяцев, помимо комплексов гимнастики и массажа, с детьми проводятся разнообразные подвижные игры в индивидуальном порядке. Возможно объединение детей в небольшие группы (по 2 – 3 ребен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– 25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10:00Z</dcterms:created>
  <dc:creator>кей</dc:creator>
  <dc:description/>
  <cp:keywords/>
  <dc:language>en-US</dc:language>
  <cp:lastModifiedBy>ADMIN</cp:lastModifiedBy>
  <cp:lastPrinted>2021-03-10T09:01:00Z</cp:lastPrinted>
  <dcterms:modified xsi:type="dcterms:W3CDTF">2021-03-17T10:06:00Z</dcterms:modified>
  <cp:revision>30</cp:revision>
  <dc:subject/>
  <dc:title/>
</cp:coreProperties>
</file>