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57925" cy="3533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533775"/>
                    </a:xfrm>
                    <a:prstGeom prst="rect">
                      <a:avLst/>
                    </a:prstGeom>
                    <a:ln w="9525">
                      <a:solidFill>
                        <a:srgbClr val="EEECE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szCs w:val="28"/>
        </w:rPr>
        <w:t xml:space="preserve">  </w:t>
      </w:r>
      <w:r>
        <w:rPr>
          <w:b/>
          <w:sz w:val="72"/>
          <w:szCs w:val="72"/>
        </w:rPr>
        <w:t>Годовой план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зыкального руководителя</w:t>
      </w:r>
    </w:p>
    <w:p>
      <w:pPr>
        <w:pStyle w:val="Normal"/>
        <w:spacing w:lineRule="auto" w:line="360"/>
        <w:rPr/>
      </w:pPr>
      <w:r>
        <w:rPr>
          <w:b/>
          <w:sz w:val="52"/>
          <w:szCs w:val="52"/>
        </w:rPr>
        <w:t>на 2020 – 2021 учебный год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Музыкальный  руководитель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</w:t>
      </w:r>
      <w:r>
        <w:rPr>
          <w:b/>
          <w:szCs w:val="28"/>
        </w:rPr>
        <w:t>Галкина О.В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 xml:space="preserve">    Мдоу детский сад п. Ермаково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одовые задачи учреждения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на 2020-2021 учебный год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</w:t>
      </w:r>
      <w:r>
        <w:rPr>
          <w:sz w:val="32"/>
          <w:szCs w:val="32"/>
        </w:rPr>
        <w:t>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 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413" w:hanging="705"/>
        <w:jc w:val="both"/>
        <w:rPr>
          <w:szCs w:val="28"/>
        </w:rPr>
      </w:pPr>
      <w:r>
        <w:rPr>
          <w:sz w:val="32"/>
          <w:szCs w:val="32"/>
        </w:rPr>
        <w:t>1.</w:t>
        <w:tab/>
        <w:t>Создать систему по выявлению и развитию одарённых детей в детском саду.</w:t>
      </w:r>
    </w:p>
    <w:p>
      <w:pPr>
        <w:pStyle w:val="ListParagraph"/>
        <w:ind w:left="1413" w:hanging="705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ListParagraph"/>
        <w:ind w:left="1413" w:hanging="705"/>
        <w:jc w:val="both"/>
        <w:rPr>
          <w:sz w:val="32"/>
          <w:szCs w:val="32"/>
        </w:rPr>
      </w:pPr>
      <w:r>
        <w:rPr>
          <w:sz w:val="32"/>
          <w:szCs w:val="32"/>
        </w:rPr>
        <w:t>2.</w:t>
        <w:tab/>
        <w:t>Совершенствовать работу по интеллектуальному развитию  детей</w:t>
      </w:r>
    </w:p>
    <w:p>
      <w:pPr>
        <w:pStyle w:val="ListParagraph"/>
        <w:ind w:left="1410" w:hanging="70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410" w:hanging="702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  <w:t>Продолжать повышать качество образовательной деятельности через развитие кадрового потенциала ДОУ.</w:t>
      </w:r>
    </w:p>
    <w:p>
      <w:pPr>
        <w:pStyle w:val="ListParagraph"/>
        <w:ind w:left="1413" w:hanging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413" w:hanging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ые задачи музыкального руководителя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на 2020 - 2021учебный год</w:t>
      </w:r>
    </w:p>
    <w:p>
      <w:pPr>
        <w:pStyle w:val="ListParagraph"/>
        <w:ind w:left="708" w:hanging="0"/>
        <w:jc w:val="both"/>
        <w:rPr/>
      </w:pPr>
      <w:r>
        <w:rPr>
          <w:sz w:val="32"/>
          <w:szCs w:val="32"/>
        </w:rPr>
        <w:t xml:space="preserve">1. </w:t>
        <w:tab/>
        <w:t>Приобщать детей к миру музыки, способствуя проявлению интереса, желанию познавать музыкальное искусство.</w:t>
      </w:r>
    </w:p>
    <w:p>
      <w:pPr>
        <w:pStyle w:val="ListParagraph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ListParagraph"/>
        <w:ind w:left="720" w:hanging="12"/>
        <w:jc w:val="both"/>
        <w:rPr/>
      </w:pPr>
      <w:r>
        <w:rPr>
          <w:sz w:val="32"/>
          <w:szCs w:val="32"/>
        </w:rPr>
        <w:t>2.</w:t>
        <w:tab/>
        <w:t xml:space="preserve"> Развивать у детей эмоциональную отзывчивость через восприятие музыки различных жанров с использованием информационно – коммуникационных технологий.</w:t>
      </w:r>
    </w:p>
    <w:p>
      <w:pPr>
        <w:pStyle w:val="ListParagraph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3.</w:t>
        <w:tab/>
        <w:t xml:space="preserve"> Создать условия для развития и реализации потенциальных способностей музыкально одарённых детей.</w:t>
      </w:r>
    </w:p>
    <w:p>
      <w:pPr>
        <w:pStyle w:val="ListParagraph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-педагогическая рабо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689"/>
        <w:gridCol w:w="2051"/>
        <w:gridCol w:w="3334"/>
      </w:tblGrid>
      <w:tr>
        <w:trPr>
          <w:trHeight w:val="6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провед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кум для молодых воспитателей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«Организация и проведение утренней гимнастики под музыку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профессиональной компетентности молодых педагогов в вопросах проведения утренней гимнастики под музыку.</w:t>
            </w:r>
          </w:p>
        </w:tc>
      </w:tr>
      <w:tr>
        <w:trPr>
          <w:trHeight w:val="22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сультация для молодых воспитателей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Музыкальный уголок в групп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профессиональной компетентности молодых педагогов в вопросах организации музыкального уголка в группа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тодическое сопровожд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одых воспитателей по вопросам </w:t>
            </w:r>
            <w:r>
              <w:rPr>
                <w:b/>
                <w:szCs w:val="28"/>
              </w:rPr>
              <w:t>охраны и развития детского голоса</w:t>
            </w:r>
            <w:r>
              <w:rPr>
                <w:szCs w:val="28"/>
              </w:rPr>
              <w:t>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профессиональной компетентности в музыкальном развитии дошкольник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сихолого – педагогический консилиум для всех педагогов детского сада по организации сопровождения и условий для развития одарённых детей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перспективного пла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льнейшей работы, организация разнообразных форм развития и прогнозирования  педагогической деятельности.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ктябр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профессиональной компетентности педагого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ическое сопровождение воспитателей по теме </w:t>
            </w:r>
            <w:r>
              <w:rPr>
                <w:b/>
                <w:szCs w:val="28"/>
              </w:rPr>
              <w:t xml:space="preserve">« </w:t>
            </w:r>
            <w:r>
              <w:rPr>
                <w:szCs w:val="28"/>
              </w:rPr>
              <w:t xml:space="preserve">Организация предметно – развивающей среды для развития музыкальных способностей детей». Открытые просмотры, консультации, беседы, круглые столы, семинары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профессиональной компетентности педагогов в обогащении жизненных и музыкальных впечатлений детей,  организации самостоятельного музицирования  детей в группе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ab/>
        <w:tab/>
      </w:r>
      <w:r>
        <w:rPr>
          <w:b/>
          <w:sz w:val="32"/>
          <w:szCs w:val="32"/>
        </w:rPr>
        <w:t>Работа с деть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543"/>
        <w:gridCol w:w="2051"/>
        <w:gridCol w:w="3334"/>
      </w:tblGrid>
      <w:tr>
        <w:trPr>
          <w:trHeight w:val="6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провед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иторинг освоения детьми младшего, среднего и старшего дошкольного возраста образовательной области «Музык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нтябрь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ие уровня  развития музыкальных способностей детей и составление плана индивидуальной работ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НОД  с детьми младшего, среднего и старшего дошкольного возрас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оение основной образовательной программы по  развитию музыкальных способностей у дете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рганизация  музыкального  </w:t>
            </w:r>
            <w:r>
              <w:rPr>
                <w:b/>
                <w:szCs w:val="28"/>
              </w:rPr>
              <w:t>фольклорного кружк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«Ладушки</w:t>
            </w:r>
            <w:r>
              <w:rPr>
                <w:szCs w:val="28"/>
              </w:rPr>
              <w:t>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ктябрь-ма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ние интереса у детей к певческой культуре и творческого самовыраж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стиваль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«Театральное половодье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льный спектак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участием детей театрального, танцевального и фольклорного кружко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оспитание культуры общения в творческом коллективе. Формирование певческих, двигательных навыков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ерского мастерст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стивал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«Дорогая моя провинци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 - ма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питание  культуры выступлений, артистизма, творчеств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здничный концерт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Мы теперь выпускник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детей подготовительной групп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ние чувства любви и уважения к педагогам и сотрудникам детского сада. Формирование певческих, двигательных навык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ListParagraph"/>
        <w:ind w:left="70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70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тодическая работа, взаимодействие с педагогами.</w:t>
      </w:r>
    </w:p>
    <w:p>
      <w:pPr>
        <w:pStyle w:val="ListParagraph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689"/>
        <w:gridCol w:w="2051"/>
        <w:gridCol w:w="3334"/>
      </w:tblGrid>
      <w:tr>
        <w:trPr>
          <w:trHeight w:val="6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провед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зультат 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годового и перспективного плана по музыкальному развитию дет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тимизация методической работы в организации НОД по музыкальному развит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исание сценариев и конспектов к праздникам и развлечениям по музыкальному развитию дет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суждение методики проведения праздничных  мероприятий и разучивание ролей с педагог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досугов и развлечений с детьми 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ам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аудиотеки для проведения утренней гимнастики и музыкальных занят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пись </w:t>
            </w:r>
            <w:r>
              <w:rPr>
                <w:szCs w:val="28"/>
                <w:lang w:val="en-US"/>
              </w:rPr>
              <w:t>CD-диск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медиатеки для проведения  музыкальных занят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разделу «Слушание музык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Запись </w:t>
            </w:r>
            <w:r>
              <w:rPr>
                <w:szCs w:val="28"/>
                <w:lang w:val="en-US"/>
              </w:rPr>
              <w:t>CD-дисков</w:t>
            </w:r>
          </w:p>
        </w:tc>
      </w:tr>
      <w:tr>
        <w:trPr>
          <w:trHeight w:val="13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аудиотеки  для релаксации детей при укладывании на сон и пробуждении для всех возрастных груп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ктябр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Запись </w:t>
            </w:r>
            <w:r>
              <w:rPr>
                <w:szCs w:val="28"/>
                <w:lang w:val="en-US"/>
              </w:rPr>
              <w:t>CD-дисков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Индивидуальная работа с воспитателями по  разучиванию песенного репертуара и рекомендации по использованию музыки в повседневной жизни детского сад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Организация предметно – развивающей среды для развития музыкальных способностей, наличие центров музыкального развития в каждой группе.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ListParagraph"/>
        <w:ind w:left="0" w:hanging="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ab/>
        <w:tab/>
        <w:tab/>
        <w:t>Работа с родителя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423"/>
        <w:gridCol w:w="1471"/>
        <w:gridCol w:w="3325"/>
      </w:tblGrid>
      <w:tr>
        <w:trPr>
          <w:trHeight w:val="6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провед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младших группах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«Ребёнок и музык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кета для родителей: </w:t>
            </w:r>
            <w:r>
              <w:rPr>
                <w:b/>
                <w:szCs w:val="28"/>
              </w:rPr>
              <w:t>«Музыка в жизни вашего ребён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- октябр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а с родителя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средств проектной деятельно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на сайт детского сад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«Музыкально – одарённые дет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щение родителей к музыкальной интернет информ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влекаемся вмес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«Осенняя пора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редних и младших групп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родителей в осеннем развлечении, изготовление поделок из даров природы</w:t>
            </w:r>
          </w:p>
        </w:tc>
      </w:tr>
      <w:tr>
        <w:trPr>
          <w:trHeight w:val="22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Праздник  для бабушек и дедуше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«Дети -  до венца, внуки – до конца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 родителей в изготовлении декораций и костюм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местное выступление родителей и детей групп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атический вечер ко Дню матери </w:t>
            </w:r>
            <w:r>
              <w:rPr>
                <w:b/>
                <w:szCs w:val="28"/>
              </w:rPr>
              <w:t>«От всей душ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ие родителей в совместной подготовке вече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Новый год – семейный праздни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 всех возрастных групп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родителей в изготовлении карнавальных костю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ришла Коляда – отворяй ворота!» Фольклорный праздник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родителей в мероприят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пап и дедушек в праздничной программе</w:t>
            </w:r>
          </w:p>
        </w:tc>
      </w:tr>
      <w:tr>
        <w:trPr>
          <w:trHeight w:val="1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ортивный праздник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«День защитника Отечества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старших групп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Ай – да Масленица!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ое гуляние с блинами  и катанием Маслениц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ктивное участие взрослых в праздничном представлен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Праздничные мероприят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Наши мамы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 всех возрастных групп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Март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мам, пап, бабушек в праздничной программ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енние праздники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«Здравствуй, Весна – Красна!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ие родителей на праздниках, участие  в выступлениях, пошиве атрибутов  для праздников, изготовлении декора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Фестиваль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Театральное половодь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тарших возрастных групп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Апрел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оспитание культуры общения в творческом коллективе. Формирование певческих, двигательных навыков, актёрского мастерст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b/>
                <w:szCs w:val="28"/>
              </w:rPr>
              <w:t xml:space="preserve">Информация на сайт детского сад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всего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тернет информации для родителей о музыкальном развитии ребёнка в детском саду и вне са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триотическ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«Никто не забыт, ничто не забыт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подготовительных группах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«День семьи в детском саду»–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овместных внутригрупповых развлеч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дедушек, бабушек в праздничном мероприятии, сопровождение детей к обелиску, возложение цве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родителей в групповых мероприятиях</w:t>
            </w:r>
          </w:p>
        </w:tc>
      </w:tr>
      <w:tr>
        <w:trPr>
          <w:trHeight w:val="27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ускной ба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Мы теперь ученик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подготовительных груп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родителей в подготовке подарков для выпускников, поздравительных открыто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ого вече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225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6225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Взаимодействие со структурными организациями</w:t>
      </w:r>
    </w:p>
    <w:p>
      <w:pPr>
        <w:pStyle w:val="Normal"/>
        <w:tabs>
          <w:tab w:val="clear" w:pos="708"/>
          <w:tab w:val="left" w:pos="6225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28"/>
        <w:gridCol w:w="1892"/>
        <w:gridCol w:w="3814"/>
      </w:tblGrid>
      <w:tr>
        <w:trPr>
          <w:trHeight w:val="6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провед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зультат </w:t>
            </w:r>
          </w:p>
        </w:tc>
      </w:tr>
      <w:tr>
        <w:trPr>
          <w:trHeight w:val="6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кольные спектакли, коллективные мероприятия в поселковом Центре дос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учение новых эмоциональных впечатлений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музыкальности 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рческих возможност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ыступление детской музыкальной  группы на фестивале народного творчеств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навыков выступления перед зрительской аудитори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детей в совместных мероприятиях Центра Дос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концерты, посиделки, библиотечные досуг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учение новых эмоциональных впечатлений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музыкальности 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рческих возможност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ListParagraph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Организация мероприятий, досугов и праздников</w:t>
      </w:r>
    </w:p>
    <w:p>
      <w:pPr>
        <w:pStyle w:val="ListParagraph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687"/>
        <w:gridCol w:w="2050"/>
        <w:gridCol w:w="3229"/>
      </w:tblGrid>
      <w:tr>
        <w:trPr>
          <w:trHeight w:val="6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провед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зультат </w:t>
            </w:r>
          </w:p>
        </w:tc>
      </w:tr>
      <w:tr>
        <w:trPr>
          <w:trHeight w:val="6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Музыкально-познавательная     программ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День знан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тарших группах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знаний о празднике, формирование культурных навыков. Исполнение песен, стихов, танце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леч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Мы теперь большими стали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ля  младшей, старших  и средних груп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первых музыкальных и коммуникативных навыков</w:t>
            </w:r>
          </w:p>
        </w:tc>
      </w:tr>
      <w:tr>
        <w:trPr>
          <w:trHeight w:val="7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влечения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сенняя пор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детьми младшего, среднего и старшего возрас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знаний о времени года, исполнение песен, стихов, танцев, участие в играх и хороводах</w:t>
            </w:r>
          </w:p>
        </w:tc>
      </w:tr>
      <w:tr>
        <w:trPr>
          <w:trHeight w:val="6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Развлеч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«В страну весёлых бабушек и озорных внучат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уважения и любви к самым близким людя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тический вечер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«Мой край родной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ние любви и гордости, чувства патриотизма к своей малой Родин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тический вечер ко Дню матер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т всей души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для подготовительной групп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ние чувств любви и уважения к мам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Новогодний праздни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Снова ёлка к нам пришл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детьми младшего, среднего и старшего дошкольного возрас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репление знаний о празднике. Формирование певческих, двигательных навыков в танцах, играх и хороводах</w:t>
            </w:r>
          </w:p>
        </w:tc>
      </w:tr>
      <w:tr>
        <w:trPr>
          <w:trHeight w:val="19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Развлеч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«Гуляют ребятки в зимние Святк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Январь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питание интереса к русскому фольклору, формирование навыков в исполнении песен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роводов, обрядов.</w:t>
            </w:r>
          </w:p>
        </w:tc>
      </w:tr>
      <w:tr>
        <w:trPr>
          <w:trHeight w:val="1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влеч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детей младшего дошкольного возрас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Зимняя прогулка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знаний о времени года, исполнение песен, стихов, танцев, участие в играх и хоровод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ортивный праздник в подготовительных группах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День защитника Отечества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чувства патриотизма у детей, исполнение песен, участие в конкурсах и викторинах</w:t>
            </w:r>
          </w:p>
        </w:tc>
      </w:tr>
      <w:tr>
        <w:trPr>
          <w:trHeight w:val="6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тическое заняти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По истории русской армии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детей старшей групп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чувства патриотизма у детей, исполнение песен, участие в конкурсах и викторинах</w:t>
            </w:r>
          </w:p>
        </w:tc>
      </w:tr>
      <w:tr>
        <w:trPr>
          <w:trHeight w:val="11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тическое занятие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Я буду, как пап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редней групп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чувства патриотизма у детей.</w:t>
            </w:r>
          </w:p>
        </w:tc>
      </w:tr>
      <w:tr>
        <w:trPr>
          <w:trHeight w:val="6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аздник </w:t>
            </w:r>
            <w:r>
              <w:rPr>
                <w:b/>
                <w:szCs w:val="28"/>
              </w:rPr>
              <w:t>«Нашим мама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детей всех возрастных груп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ние чувства любви и уважения к близким людям, исполнение песен, танцев, стихов.</w:t>
            </w:r>
          </w:p>
        </w:tc>
      </w:tr>
      <w:tr>
        <w:trPr>
          <w:trHeight w:val="6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Фольклорный праздни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Широкая масленица, мы тобою славимс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 всех возрастных группа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      </w:t>
            </w:r>
            <w:r>
              <w:rPr>
                <w:szCs w:val="28"/>
              </w:rPr>
              <w:t>Мар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ние чувств любви к русским обрядам и традициям</w:t>
            </w:r>
          </w:p>
        </w:tc>
      </w:tr>
      <w:tr>
        <w:trPr>
          <w:trHeight w:val="2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стивал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«Театральное половодь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льный спектак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участием детей театрального и вокального кружк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навыков выступления в творческом коллективе, исполнение танцевальных, вокальных  и актёрских номеров</w:t>
            </w:r>
          </w:p>
        </w:tc>
      </w:tr>
      <w:tr>
        <w:trPr>
          <w:trHeight w:val="18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ыкальное развлечение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 В гости к дядюшке Фольклору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щение детей к народным  песенным традиция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льно-патриотическая программ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>Это нужно не мёртвым, это надо живым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оспитание в духе       патриотизма   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дости за свой народ и Отечество.</w:t>
            </w:r>
          </w:p>
        </w:tc>
      </w:tr>
      <w:tr>
        <w:trPr>
          <w:trHeight w:val="6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Праздник семь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т улыбки станет всем тепле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группах младшего, среднего и старшего возрас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ние чувств любви и уважения к своей семье.   Формирование певческих, двигательных навыков.</w:t>
            </w:r>
          </w:p>
        </w:tc>
      </w:tr>
      <w:tr>
        <w:trPr>
          <w:trHeight w:val="19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здничный концерт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Мы теперь выпускник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питание чувства благодарности  и уважения к педагогам и сотрудникам детского сад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ab/>
        <w:t xml:space="preserve">   </w:t>
      </w:r>
    </w:p>
    <w:p>
      <w:pPr>
        <w:pStyle w:val="ListParagraph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Повышение профессиональной   компетентости</w:t>
      </w:r>
    </w:p>
    <w:p>
      <w:pPr>
        <w:pStyle w:val="ListParagraph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ListParagraph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140"/>
        <w:gridCol w:w="1934"/>
        <w:gridCol w:w="3265"/>
      </w:tblGrid>
      <w:tr>
        <w:trPr>
          <w:trHeight w:val="62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240" w:after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а в  методических объединениях, творческих группах детского сада;</w:t>
            </w:r>
          </w:p>
          <w:p>
            <w:pPr>
              <w:pStyle w:val="ListParagraph"/>
              <w:spacing w:lineRule="auto" w:line="276" w:before="240" w:after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своение новых педагогических технологий;</w:t>
            </w:r>
          </w:p>
          <w:p>
            <w:pPr>
              <w:pStyle w:val="ListParagraph"/>
              <w:spacing w:lineRule="auto" w:line="276" w:before="240" w:after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Активное участие в педагогических конкурсах, мастер – классах;</w:t>
            </w:r>
          </w:p>
          <w:p>
            <w:pPr>
              <w:pStyle w:val="ListParagraph"/>
              <w:spacing w:lineRule="auto" w:line="276" w:before="240" w:after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spacing w:lineRule="auto" w:line="276" w:before="240" w:after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бщение передового педагогического опыта по теме: Развитие музыкально – творческих способностей детей старшего дошкольного возраста средствами музыкального фольклора».</w:t>
            </w:r>
          </w:p>
          <w:p>
            <w:pPr>
              <w:pStyle w:val="ListParagraph"/>
              <w:spacing w:lineRule="auto" w:line="276" w:before="240" w:after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spacing w:lineRule="auto" w:line="276" w:before="240" w:after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spacing w:lineRule="auto" w:line="276" w:before="240" w:after="240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совершенствование, саморазвитие, пополнение профессиональных знаний и уме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делать пение одним из любимых занятий ребёнка, учить владеть голосом, используя вокальные игровые методи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33:00Z</dcterms:created>
  <dc:creator>Lena</dc:creator>
  <dc:description/>
  <cp:keywords/>
  <dc:language>en-US</dc:language>
  <cp:lastModifiedBy>ION</cp:lastModifiedBy>
  <cp:lastPrinted>2020-08-09T18:22:00Z</cp:lastPrinted>
  <dcterms:modified xsi:type="dcterms:W3CDTF">2020-08-09T15:30:00Z</dcterms:modified>
  <cp:revision>51</cp:revision>
  <dc:subject/>
  <dc:title>УТВЕРЖДАЮ</dc:title>
</cp:coreProperties>
</file>